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858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za prijavo na termine v Dvorani pod Stolom za šolsko leto 2019-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uporabnike Dvorane pod Stolom prosimo, da do 31.8.2019 pošljejo pisno prošnjo za najem dvorane pod Stolom v šolskem letu 2019 –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novna Šola Žirovnica bo vse termine od ponedeljka do petka med 16:00 in 22:00 uro dodelila stalnim uporabnikom v enakih terminih kot so jih uporabljali v preteklem šolskem le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 pred 16:00 uro bodo na voljo programom športa Občine Žirovnica le v primeru, da jih ne bodo zasedli programi OŠ Žirov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rmini, ki jih stalni uporabniki ne dodo več potrebovali bodo na voljo glede na želje, ki jih boste navedli v prošnjah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porabniki, ki nimajo poravnanih zapadlih obveznosti iz pretekle sezone, bodo iz izbire izlo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elitev </w:t>
      </w:r>
      <w:r>
        <w:rPr>
          <w:rFonts w:cs="Arial" w:ascii="Arial" w:hAnsi="Arial"/>
          <w:b/>
          <w:sz w:val="22"/>
          <w:szCs w:val="22"/>
        </w:rPr>
        <w:t>prostih terminov</w:t>
      </w:r>
      <w:r>
        <w:rPr>
          <w:rFonts w:cs="Arial" w:ascii="Arial" w:hAnsi="Arial"/>
          <w:sz w:val="22"/>
          <w:szCs w:val="22"/>
        </w:rPr>
        <w:t xml:space="preserve"> (terminov, ki jih stalni uporabniki na bodo zasedli) bo potekala po naslednjem vrstnem re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a s sedežem v Občini Žirovnica (v višini kvot, ki jih določi Občina Žirovnica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e šol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ni programi športa otrok in mladin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ne osebe s stalnim prebivališčem v Občini Žirov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a s sedežem izven Občine Žirov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ne osebe s stalnim prebivališčem izven Občine Žirovni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rana bo za izvajalce letnega programa športa bo na voljo med 16:00 in 22:00 uro od ponedeljka do petka in v soboto od 8:00 do 22:00 ure. Termini pred 16:00 uro bodo na voljo programom športa Občine Žirovnica le v primeru, da jih ne bodo zasedli programi OŠ Žirovnica. Dvorana ob nedeljah ne obratuje, razen v primeru prireditev oz. tekmovan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pošljite izključno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tjaz_silic@yahoo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e po izteku roka bomo obravnavali po vrstnem redu. Prednost bo imela prijava, ki bo prispela pr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mora vsebova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uporabnika ali ime in priimek, če gre za fizično os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o številko (samo za pravne oseb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o števil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zakonitega zastopnika (samo za pravne oseb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ki vam ustreza in rezervni ter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Silič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Žirov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2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tjaz_sili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3:00Z</dcterms:created>
  <dc:creator>Knjižnica</dc:creator>
  <dc:description/>
  <cp:keywords/>
  <dc:language>en-US</dc:language>
  <cp:lastModifiedBy>Toni</cp:lastModifiedBy>
  <cp:lastPrinted>2017-06-28T13:31:00Z</cp:lastPrinted>
  <dcterms:modified xsi:type="dcterms:W3CDTF">2019-08-20T19:03:00Z</dcterms:modified>
  <cp:revision>2</cp:revision>
  <dc:subject/>
  <dc:title> </dc:title>
</cp:coreProperties>
</file>